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2560609518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2560609518"/>
            <w:bookmarkStart w:id="1" w:name="__Fieldmark__14_2560609518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2560609518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2560609518"/>
            <w:bookmarkStart w:id="3" w:name="__Fieldmark__18_2560609518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2560609518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2560609518"/>
            <w:bookmarkStart w:id="5" w:name="__Fieldmark__22_2560609518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2560609518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2560609518"/>
            <w:bookmarkStart w:id="7" w:name="__Fieldmark__26_2560609518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2560609518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2560609518"/>
            <w:bookmarkStart w:id="9" w:name="__Fieldmark__30_2560609518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12.1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9657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39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92810</wp:posOffset>
                      </wp:positionV>
                      <wp:extent cx="224790" cy="2254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70.3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99845</wp:posOffset>
                      </wp:positionV>
                      <wp:extent cx="224790" cy="2254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102.3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96720</wp:posOffset>
                      </wp:positionV>
                      <wp:extent cx="224790" cy="2254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133.6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28945" cy="55289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945" cy="552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VK,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VK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0:00Z</dcterms:created>
  <dc:creator>kleveringo</dc:creator>
  <dc:description/>
  <cp:keywords/>
  <dc:language>en-US</dc:language>
  <cp:lastModifiedBy>Steenwijk, mevr. C.H. (PRO\ ATMP)</cp:lastModifiedBy>
  <cp:lastPrinted>2014-12-02T11:19:00Z</cp:lastPrinted>
  <dcterms:modified xsi:type="dcterms:W3CDTF">2021-08-18T05:53:00Z</dcterms:modified>
  <cp:revision>5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83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71</vt:lpwstr>
  </property>
  <property fmtid="{D5CDD505-2E9C-101B-9397-08002B2CF9AE}" pid="10" name="_dlc_DocIdItemGuid">
    <vt:lpwstr>e6b04fde-a732-47ce-8004-5848a24d91f5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71, PROATMP-318589822-201171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