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78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PO declar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0" w:name="__Fieldmark__11_2894000567"/>
            <w:bookmarkStart w:id="1" w:name="__Fieldmark__11_2894000567"/>
            <w:bookmarkEnd w:id="1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N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" w:name="__Fieldmark__12_2894000567"/>
            <w:bookmarkStart w:id="3" w:name="__Fieldmark__12_2894000567"/>
            <w:bookmarkEnd w:id="3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Yes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PO number: SPO.NL.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7_289400056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17_2894000567"/>
            <w:bookmarkStart w:id="5" w:name="__Fieldmark__17_2894000567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1_289400056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1_2894000567"/>
            <w:bookmarkStart w:id="7" w:name="__Fieldmark__21_2894000567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5_289400056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25_2894000567"/>
            <w:bookmarkStart w:id="9" w:name="__Fieldmark__25_2894000567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9_289400056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0" w:name="__Fieldmark__29_2894000567"/>
            <w:bookmarkStart w:id="11" w:name="__Fieldmark__29_2894000567"/>
            <w:bookmarkEnd w:id="1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3_2894000567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12" w:name="__Fieldmark__33_2894000567"/>
            <w:bookmarkStart w:id="13" w:name="__Fieldmark__33_2894000567"/>
            <w:bookmarkEnd w:id="1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Cs w:val="22"/>
                <w:u w:val="single"/>
                <w:lang w:val="en-GB" w:eastAsia="en-US"/>
              </w:rPr>
            </w:pPr>
            <w:r>
              <w:rPr>
                <w:b/>
                <w:szCs w:val="2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12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068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5pt;margin-top:28.4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41045</wp:posOffset>
                      </wp:positionV>
                      <wp:extent cx="224790" cy="225425"/>
                      <wp:effectExtent l="9525" t="1016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58.3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3475</wp:posOffset>
                      </wp:positionV>
                      <wp:extent cx="224790" cy="225425"/>
                      <wp:effectExtent l="9525" t="1016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3pt;margin-top:89.2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18920</wp:posOffset>
                      </wp:positionV>
                      <wp:extent cx="224790" cy="225425"/>
                      <wp:effectExtent l="9525" t="10160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5pt;margin-top:119.6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516880" cy="55168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6880" cy="551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0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GG, issue 004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9304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GG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5:00Z</dcterms:created>
  <dc:creator>kleveringo</dc:creator>
  <dc:description/>
  <cp:keywords/>
  <dc:language>en-US</dc:language>
  <cp:lastModifiedBy>Steenwijk, mevr. C.H. (PRO\ ATMP)</cp:lastModifiedBy>
  <cp:lastPrinted>2014-11-06T12:56:00Z</cp:lastPrinted>
  <dcterms:modified xsi:type="dcterms:W3CDTF">2021-08-18T05:30:00Z</dcterms:modified>
  <cp:revision>6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89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72</vt:lpwstr>
  </property>
  <property fmtid="{D5CDD505-2E9C-101B-9397-08002B2CF9AE}" pid="10" name="_dlc_DocIdItemGuid">
    <vt:lpwstr>1ea2c399-3506-4bb8-97c9-df85e1b179ae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72, PROATMP-318589822-201172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