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122683337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1226833377"/>
            <w:bookmarkStart w:id="1" w:name="__Fieldmark__14_1226833377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122683337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1226833377"/>
            <w:bookmarkStart w:id="3" w:name="__Fieldmark__18_1226833377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122683337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1226833377"/>
            <w:bookmarkStart w:id="5" w:name="__Fieldmark__22_1226833377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122683337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1226833377"/>
            <w:bookmarkStart w:id="7" w:name="__Fieldmark__26_1226833377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122683337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1226833377"/>
            <w:bookmarkStart w:id="9" w:name="__Fieldmark__30_1226833377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u w:val="single"/>
                <w:lang w:val="en-GB"/>
              </w:rPr>
            </w:pPr>
            <w:r>
              <w:rPr>
                <w:b/>
                <w:sz w:val="20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2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5.8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482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36.6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39470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66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98880</wp:posOffset>
                      </wp:positionV>
                      <wp:extent cx="224790" cy="225425"/>
                      <wp:effectExtent l="9525" t="1016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94.4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1150</wp:posOffset>
                      </wp:positionV>
                      <wp:extent cx="224790" cy="225425"/>
                      <wp:effectExtent l="9525" t="10160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124.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28945" cy="55289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945" cy="552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GR,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GR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2:00Z</dcterms:created>
  <dc:creator>kleveringo</dc:creator>
  <dc:description/>
  <cp:keywords/>
  <dc:language>en-US</dc:language>
  <cp:lastModifiedBy>Meijer-Veeger, mevr. B.E. (PRO\ BS)</cp:lastModifiedBy>
  <cp:lastPrinted>2014-12-02T11:20:00Z</cp:lastPrinted>
  <dcterms:modified xsi:type="dcterms:W3CDTF">2021-08-28T16:43:00Z</dcterms:modified>
  <cp:revision>6</cp:revision>
  <dc:subject/>
  <dc:title>EHGR Short duration survey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5955A34831E5D4487024CCD1AD0E45B</vt:lpwstr>
  </property>
  <property fmtid="{D5CDD505-2E9C-101B-9397-08002B2CF9AE}" pid="4" name="Order">
    <vt:lpwstr>1590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dlc_DocId">
    <vt:lpwstr>PROINT-897844368-6611</vt:lpwstr>
  </property>
  <property fmtid="{D5CDD505-2E9C-101B-9397-08002B2CF9AE}" pid="8" name="_dlc_DocIdItemGuid">
    <vt:lpwstr>5435a5c3-6d0b-450b-b771-0b1086f5bcee</vt:lpwstr>
  </property>
  <property fmtid="{D5CDD505-2E9C-101B-9397-08002B2CF9AE}" pid="9" name="_dlc_DocIdPersistId">
    <vt:lpwstr/>
  </property>
  <property fmtid="{D5CDD505-2E9C-101B-9397-08002B2CF9AE}" pid="10" name="_dlc_DocIdUrl">
    <vt:lpwstr>https://lvnl.sharepoint.com/sites/pro-intern/_layouts/15/DocIdRedir.aspx?ID=PROINT-897844368-6611, PROINT-897844368-6611</vt:lpwstr>
  </property>
  <property fmtid="{D5CDD505-2E9C-101B-9397-08002B2CF9AE}" pid="11" name="display_urn:schemas-microsoft-com:office:office#Author">
    <vt:lpwstr>Meijer-Veeger, mevr. B.E. (PRO\ BS)</vt:lpwstr>
  </property>
  <property fmtid="{D5CDD505-2E9C-101B-9397-08002B2CF9AE}" pid="12" name="display_urn:schemas-microsoft-com:office:office#Editor">
    <vt:lpwstr>Meijer-Veeger, mevr. B.E. (PRO\ BS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