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1063"/>
        <w:gridCol w:w="1064"/>
        <w:gridCol w:w="1842"/>
        <w:gridCol w:w="709"/>
        <w:gridCol w:w="1843"/>
        <w:gridCol w:w="709"/>
      </w:tblGrid>
      <w:tr>
        <w:trPr>
          <w:trHeight w:val="414" w:hRule="atLeast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4_1875280421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0" w:name="__Fieldmark__14_1875280421"/>
            <w:bookmarkStart w:id="1" w:name="__Fieldmark__14_1875280421"/>
            <w:bookmarkEnd w:id="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8_1875280421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2" w:name="__Fieldmark__18_1875280421"/>
            <w:bookmarkStart w:id="3" w:name="__Fieldmark__18_1875280421"/>
            <w:bookmarkEnd w:id="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2_1875280421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22_1875280421"/>
            <w:bookmarkStart w:id="5" w:name="__Fieldmark__22_1875280421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6_1875280421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6_1875280421"/>
            <w:bookmarkStart w:id="7" w:name="__Fieldmark__26_1875280421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0_1875280421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30_1875280421"/>
            <w:bookmarkStart w:id="9" w:name="__Fieldmark__30_1875280421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3.8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21005</wp:posOffset>
                      </wp:positionV>
                      <wp:extent cx="224790" cy="225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33.1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87730</wp:posOffset>
                      </wp:positionV>
                      <wp:extent cx="224790" cy="2254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69.9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44930</wp:posOffset>
                      </wp:positionV>
                      <wp:extent cx="224790" cy="22542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pt;margin-top:105.9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83080</wp:posOffset>
                      </wp:positionV>
                      <wp:extent cx="224790" cy="225425"/>
                      <wp:effectExtent l="9525" t="10795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140.4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10530" cy="55105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551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1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DL issue 003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9398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DL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8:00Z</dcterms:created>
  <dc:creator>kleveringo</dc:creator>
  <dc:description/>
  <cp:keywords/>
  <dc:language>en-US</dc:language>
  <cp:lastModifiedBy>Steenwijk, mevr. C.H. (PRO\ ATMP)</cp:lastModifiedBy>
  <cp:lastPrinted>2014-12-02T11:21:00Z</cp:lastPrinted>
  <dcterms:modified xsi:type="dcterms:W3CDTF">2021-08-17T15:49:00Z</dcterms:modified>
  <cp:revision>6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CAE18861E04E4BBE2E940D9B155310</vt:lpwstr>
  </property>
  <property fmtid="{D5CDD505-2E9C-101B-9397-08002B2CF9AE}" pid="4" name="Order">
    <vt:lpwstr>1591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PROATMP-318589822-201180</vt:lpwstr>
  </property>
  <property fmtid="{D5CDD505-2E9C-101B-9397-08002B2CF9AE}" pid="10" name="_dlc_DocIdItemGuid">
    <vt:lpwstr>afc5eabd-65f5-4d3f-9047-f60fd7af98bd</vt:lpwstr>
  </property>
  <property fmtid="{D5CDD505-2E9C-101B-9397-08002B2CF9AE}" pid="11" name="_dlc_DocIdPersistId">
    <vt:lpwstr/>
  </property>
  <property fmtid="{D5CDD505-2E9C-101B-9397-08002B2CF9AE}" pid="12" name="_dlc_DocIdUrl">
    <vt:lpwstr>https://lvnl.sharepoint.com/sites/pro-intern/_layouts/15/DocIdRedir.aspx?ID=PROATMP-318589822-201180, PROATMP-318589822-201180</vt:lpwstr>
  </property>
  <property fmtid="{D5CDD505-2E9C-101B-9397-08002B2CF9AE}" pid="13" name="display_urn:schemas-microsoft-com:office:office#Author">
    <vt:lpwstr>Steenwijk, mevr. C.H. (PRO\ ATMP)</vt:lpwstr>
  </property>
  <property fmtid="{D5CDD505-2E9C-101B-9397-08002B2CF9AE}" pid="14" name="display_urn:schemas-microsoft-com:office:office#Editor">
    <vt:lpwstr>Steenwijk, mevr. C.H. (PRO\ ATMP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