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346"/>
        <w:gridCol w:w="449"/>
        <w:gridCol w:w="615"/>
        <w:gridCol w:w="1842"/>
        <w:gridCol w:w="709"/>
        <w:gridCol w:w="1843"/>
        <w:gridCol w:w="114"/>
        <w:gridCol w:w="597"/>
      </w:tblGrid>
      <w:tr>
        <w:trPr>
          <w:trHeight w:val="414" w:hRule="atLeast"/>
        </w:trPr>
        <w:tc>
          <w:tcPr>
            <w:tcW w:w="978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u w:val="single"/>
                <w:lang w:val="en-GB"/>
              </w:rPr>
            </w:pPr>
            <w:r>
              <w:rPr>
                <w:szCs w:val="22"/>
                <w:lang w:val="en-GB"/>
              </w:rPr>
              <w:t xml:space="preserve">Fill in the required flight details and send this form at least one hour before ETD to ops_helpdesk@lvnl.nl. Mention your phone number in the e-mail message, and wait for instructions and approval. 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ll sig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yp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O CT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P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S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/>
            </w:pPr>
            <w:r>
              <w:rPr>
                <w:szCs w:val="22"/>
                <w:lang w:val="en-GB"/>
              </w:rPr>
              <w:t xml:space="preserve">ET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rHeight w:val="414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operat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PIC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1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14_831655359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0" w:name="__Fieldmark__14_831655359"/>
            <w:bookmarkStart w:id="1" w:name="__Fieldmark__14_831655359"/>
            <w:bookmarkEnd w:id="1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2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18_831655359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2" w:name="__Fieldmark__18_831655359"/>
            <w:bookmarkStart w:id="3" w:name="__Fieldmark__18_831655359"/>
            <w:bookmarkEnd w:id="3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3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2_831655359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4" w:name="__Fieldmark__22_831655359"/>
            <w:bookmarkStart w:id="5" w:name="__Fieldmark__22_831655359"/>
            <w:bookmarkEnd w:id="5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4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6_831655359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6" w:name="__Fieldmark__26_831655359"/>
            <w:bookmarkStart w:id="7" w:name="__Fieldmark__26_831655359"/>
            <w:bookmarkEnd w:id="7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5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30_831655359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8" w:name="__Fieldmark__30_831655359"/>
            <w:bookmarkStart w:id="9" w:name="__Fieldmark__30_831655359"/>
            <w:bookmarkEnd w:id="9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78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Remar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9136" w:hRule="exact"/>
          <w:cantSplit w:val="true"/>
        </w:trPr>
        <w:tc>
          <w:tcPr>
            <w:tcW w:w="97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>
                <w:b/>
                <w:b/>
                <w:szCs w:val="22"/>
                <w:u w:val="single"/>
                <w:lang w:val="en-GB"/>
              </w:rPr>
            </w:pPr>
            <w:r>
              <w:rPr>
                <w:b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9525" t="9525" r="10160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5pt;margin-top:3.75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 xml:space="preserve">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522595" cy="5522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2595" cy="552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09270</wp:posOffset>
                      </wp:positionV>
                      <wp:extent cx="224790" cy="22542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40.1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66470</wp:posOffset>
                      </wp:positionV>
                      <wp:extent cx="224790" cy="22542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pt;margin-top:76.1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23670</wp:posOffset>
                      </wp:positionV>
                      <wp:extent cx="224790" cy="22542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112.1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880870</wp:posOffset>
                      </wp:positionV>
                      <wp:extent cx="224790" cy="225425"/>
                      <wp:effectExtent l="952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5pt;margin-top:148.1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426" w:top="1250" w:footer="3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/>
    </w:pPr>
    <w:r>
      <w:rPr>
        <w:sz w:val="18"/>
        <w:lang w:val="en-GB"/>
      </w:rPr>
      <w:t>No rights can be derived from this form. For questions and/or comments, please contact LVNL Operational Help Desk.</w:t>
    </w:r>
  </w:p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>
        <w:sz w:val="18"/>
        <w:lang w:val="en-GB"/>
      </w:rPr>
    </w:pPr>
    <w:r>
      <w:rPr>
        <w:sz w:val="18"/>
        <w:lang w:val="en-GB"/>
      </w:rPr>
      <w:t>Phone +31 20 406 2201 or ops_helpdesk@lvnl.nl or EHAMZXHD.</w:t>
    </w:r>
  </w:p>
  <w:p>
    <w:pPr>
      <w:pStyle w:val="Footer"/>
      <w:pBdr>
        <w:top w:val="single" w:sz="2" w:space="0" w:color="000000"/>
      </w:pBdr>
      <w:ind w:left="-142" w:hanging="0"/>
      <w:rPr>
        <w:sz w:val="12"/>
        <w:lang w:val="en-GB"/>
      </w:rPr>
    </w:pPr>
    <w:r>
      <w:rPr>
        <w:sz w:val="12"/>
        <w:lang w:val="en-GB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498" w:leader="none"/>
      </w:tabs>
      <w:ind w:left="-284" w:hanging="0"/>
      <w:rPr/>
    </w:pPr>
    <w:r>
      <w:rPr>
        <w:sz w:val="18"/>
        <w:lang w:val="en-GB"/>
      </w:rPr>
      <w:t>F1.0254LW, issue 003</w:t>
      <w:tab/>
      <w:tab/>
      <w:t>Issued: 09-09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93980</wp:posOffset>
          </wp:positionV>
          <wp:extent cx="475615" cy="46926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40"/>
        <w:lang w:val="en-GB" w:eastAsia="en-US"/>
      </w:rPr>
      <w:t>Short duration survey flight EHLW CTR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>
        <w:rFonts w:cs="Arial"/>
        <w:sz w:val="16"/>
        <w:szCs w:val="16"/>
        <w:lang w:val="en-GB"/>
      </w:rPr>
      <w:t>Form only for survey flights with maximum duration of 10 min per targe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6521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</w:tabs>
      <w:outlineLvl w:val="2"/>
    </w:pPr>
    <w:rPr>
      <w:b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-lasersca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4:00Z</dcterms:created>
  <dc:creator>kleveringo</dc:creator>
  <dc:description/>
  <cp:keywords/>
  <dc:language>en-US</dc:language>
  <cp:lastModifiedBy>Steenwijk, mevr. C.H. (PRO\ ATMP)</cp:lastModifiedBy>
  <cp:lastPrinted>2014-12-02T11:17:00Z</cp:lastPrinted>
  <dcterms:modified xsi:type="dcterms:W3CDTF">2021-08-18T05:49:00Z</dcterms:modified>
  <cp:revision>5</cp:revision>
  <dc:subject/>
  <dc:title>Project: Photo/ laser sc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CCAE18861E04E4BBE2E940D9B155310</vt:lpwstr>
  </property>
  <property fmtid="{D5CDD505-2E9C-101B-9397-08002B2CF9AE}" pid="4" name="Order">
    <vt:lpwstr>158500.00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PROATMP-318589822-201179</vt:lpwstr>
  </property>
  <property fmtid="{D5CDD505-2E9C-101B-9397-08002B2CF9AE}" pid="10" name="_dlc_DocIdItemGuid">
    <vt:lpwstr>141f42f7-ca51-4fb9-9631-31115fb521b9</vt:lpwstr>
  </property>
  <property fmtid="{D5CDD505-2E9C-101B-9397-08002B2CF9AE}" pid="11" name="_dlc_DocIdPersistId">
    <vt:lpwstr/>
  </property>
  <property fmtid="{D5CDD505-2E9C-101B-9397-08002B2CF9AE}" pid="12" name="_dlc_DocIdUrl">
    <vt:lpwstr>https://lvnl.sharepoint.com/sites/pro-intern/_layouts/15/DocIdRedir.aspx?ID=PROATMP-318589822-201179, PROATMP-318589822-201179</vt:lpwstr>
  </property>
  <property fmtid="{D5CDD505-2E9C-101B-9397-08002B2CF9AE}" pid="13" name="display_urn:schemas-microsoft-com:office:office#Author">
    <vt:lpwstr>Steenwijk, mevr. C.H. (PRO\ ATMP)</vt:lpwstr>
  </property>
  <property fmtid="{D5CDD505-2E9C-101B-9397-08002B2CF9AE}" pid="14" name="display_urn:schemas-microsoft-com:office:office#Editor">
    <vt:lpwstr>Steenwijk, mevr. C.H. (PRO\ ATMP)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