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85476593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854765930"/>
            <w:bookmarkStart w:id="1" w:name="__Fieldmark__14_854765930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85476593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854765930"/>
            <w:bookmarkStart w:id="3" w:name="__Fieldmark__18_854765930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85476593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854765930"/>
            <w:bookmarkStart w:id="5" w:name="__Fieldmark__22_854765930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85476593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854765930"/>
            <w:bookmarkStart w:id="7" w:name="__Fieldmark__26_854765930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854765930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854765930"/>
            <w:bookmarkStart w:id="9" w:name="__Fieldmark__30_854765930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2.1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9657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39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3947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6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82370</wp:posOffset>
                      </wp:positionV>
                      <wp:extent cx="224790" cy="225425"/>
                      <wp:effectExtent l="9525" t="10795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93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26540</wp:posOffset>
                      </wp:positionV>
                      <wp:extent cx="224790" cy="2254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pt;margin-top:120.2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467985" cy="5467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546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WO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WO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9:00Z</dcterms:created>
  <dc:creator>kleveringo</dc:creator>
  <dc:description/>
  <cp:keywords/>
  <dc:language>en-US</dc:language>
  <cp:lastModifiedBy>Steenwijk, mevr. C.H. (PRO\ ATMP)</cp:lastModifiedBy>
  <cp:lastPrinted>2014-12-02T11:17:00Z</cp:lastPrinted>
  <dcterms:modified xsi:type="dcterms:W3CDTF">2021-08-18T05:55:00Z</dcterms:modified>
  <cp:revision>5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82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81</vt:lpwstr>
  </property>
  <property fmtid="{D5CDD505-2E9C-101B-9397-08002B2CF9AE}" pid="10" name="_dlc_DocIdItemGuid">
    <vt:lpwstr>4d306789-e93d-4606-b335-33c0cb776e28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81, PROATMP-318589822-201181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